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Ф 21.01 - 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3</w:t>
      </w:r>
      <w:r>
        <w:rPr/>
        <w:t>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40"/>
        <w:gridCol w:w="452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НАЗВАДИСЦИПЛІ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вітньо-професійної програми «___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алузь знань: ____  « ___________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пеціальність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_______________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ерший (бакалаврський), другий (магістерський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а дисципліна (обов’язкового, фахового, вибіркового)компонента О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дисциплі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ди за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навчанн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, заоч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чальна та наукова література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 викл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ковий  ступі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ене з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йл викладач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 місце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6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5:00Z</dcterms:created>
  <dc:creator>User</dc:creator>
  <dc:description/>
  <cp:keywords/>
  <dc:language>en-US</dc:language>
  <cp:lastModifiedBy>я</cp:lastModifiedBy>
  <cp:lastPrinted>2021-04-01T14:01:00Z</cp:lastPrinted>
  <dcterms:modified xsi:type="dcterms:W3CDTF">2021-04-01T14:16:00Z</dcterms:modified>
  <cp:revision>4</cp:revision>
  <dc:subject/>
  <dc:title>(Ф 21</dc:title>
</cp:coreProperties>
</file>